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Calibri"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95300" cy="647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</w:p>
    <w:p>
      <w:pPr>
        <w:pStyle w:val="Bezprored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0"/>
        </w:rPr>
        <w:t>ŠIBENSKO-KNINSKA ŽUPANIJ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665" cy="66675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G R A D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Š I B E N I K</w:t>
      </w:r>
    </w:p>
    <w:p>
      <w:pPr>
        <w:pStyle w:val="Bezproreda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Upravni  odjel za društvene djelatnosti</w:t>
      </w:r>
    </w:p>
    <w:p>
      <w:pPr>
        <w:pStyle w:val="Bezproreda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asa: 602-02/21-01/45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broj: 2182/01-05/1-21-1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ibenik, 29. lipnja 2021.</w:t>
      </w:r>
    </w:p>
    <w:p>
      <w:pPr>
        <w:pStyle w:val="Bezproreda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temelju članka 34.a stavka 3. Zakona o odgoju i obrazovanju u osnovnoj i srednjoj školi („Narodne novine“ broj 87/08, 86/09, 92/10, 105/10,  90/11, 16/12, 86/12, 126/12, 94/13, 152/14, 7/17 i 68/18, 98/19 i 64/20), članka 3. Pravilnika o organizaciji i provedbi produženog boravka („Narodne novine“, broj 62/19) i članka 53. Statuta Grada Šibenika (Službeni glasnik Grada Šibenika broj </w:t>
      </w:r>
      <w:r>
        <w:rPr>
          <w:rFonts w:cs="Arial Narrow" w:ascii="Arial Narrow" w:hAnsi="Arial Narrow"/>
          <w:sz w:val="24"/>
          <w:szCs w:val="24"/>
          <w:lang w:val="en-US" w:eastAsia="en-US"/>
        </w:rPr>
        <w:t>2/21</w:t>
      </w:r>
      <w:r>
        <w:rPr>
          <w:rFonts w:cs="Arial Narrow" w:ascii="Arial Narrow" w:hAnsi="Arial Narrow"/>
          <w:sz w:val="24"/>
          <w:szCs w:val="24"/>
        </w:rPr>
        <w:t>), gradonačelnik Grada Šibenika donosi</w:t>
      </w:r>
    </w:p>
    <w:p>
      <w:pPr>
        <w:pStyle w:val="Bezproreda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DLUKU</w:t>
      </w:r>
    </w:p>
    <w:p>
      <w:pPr>
        <w:pStyle w:val="Bezproreda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 organizaciji i načinu provedbe produženog boravka u</w:t>
      </w:r>
    </w:p>
    <w:p>
      <w:pPr>
        <w:pStyle w:val="Bezproreda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snovnim školama Grada Šibenika</w:t>
      </w:r>
    </w:p>
    <w:p>
      <w:pPr>
        <w:pStyle w:val="Bezproreda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a školsku godinu 2021./2022.</w:t>
      </w:r>
    </w:p>
    <w:p>
      <w:pPr>
        <w:pStyle w:val="Bezproreda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</w:r>
    </w:p>
    <w:p>
      <w:pPr>
        <w:pStyle w:val="Bezproreda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1. Opće odredbe</w:t>
      </w:r>
    </w:p>
    <w:p>
      <w:pPr>
        <w:pStyle w:val="Bezproreda"/>
        <w:ind w:left="354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Bezproreda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anak 1.</w:t>
      </w:r>
    </w:p>
    <w:p>
      <w:pPr>
        <w:pStyle w:val="Bezproreda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 xml:space="preserve">Ovom Odlukom utvrđuju se prednosti za uključivanje u produženi boravak, te se pobliže uređuje organizacija, obveze škole i osnivača, broj odgojno-obrazovnih skupina, financiranje i način provedbe produženog boravka u osnovnim školama (u daljnjem tekstu: Škola) čiji je osnivač Grad Šibenik u skladu sa Zakonom o odgoju i obrazovanju u osnovnoj i srednjoj školi („Narodne novine“ broj 87/08, 86/09, 92/10, 105/10,  90/11, 16/12, 86/12, 126/12, 94/13, 152/14, 7/17 i 68/18, 98/19 i 64/20)  i aktima donesenim na temelju toga Zakona. </w:t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sz w:val="24"/>
          <w:szCs w:val="24"/>
        </w:rPr>
        <w:t>Članak 2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razi koji se koriste u ovoj Odluci, a koji imaju rodno značenje, bez obzira na to jesu li korišteni u muškome ili ženskome rodu obuhvaćaju na jednak način i muški i ženski rod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anak 3.</w:t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duženi boravak u smislu ove Odluke je poseban oblik odgojno-obrazovnog rada koji se organizira za učenike nakon redovite, obvezne nastave i školskih aktivnosti u trajanju od pet sati, a uključuje i prehranu učenika. Produženi boravak se u školskoj godini 2021./2022. organizira za učenike razredne nastave prvog i drugog razreda, iznimno i do četvrtog razreda u školama koje imaju adekvatne prostorne kapacitete za izvođenje programa. Škola s produženim boravkom dužna je organizirati dežurstvo učitelja za prihvat učenika. </w:t>
      </w:r>
    </w:p>
    <w:p>
      <w:pPr>
        <w:pStyle w:val="Bezproreda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Obveze škole i osnivača </w:t>
      </w:r>
    </w:p>
    <w:p>
      <w:pPr>
        <w:pStyle w:val="Bezproreda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anak 4.</w:t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Na temelju ove Odluke, te iskazanih potreba i interesa roditelja/staratelja/skrbnika (u daljnjem tekstu: roditelj) Škola dostavlja Gradu Šibeniku, Upravnom odjelu za društvene djelatnosti (u daljnjem tekstu: Odjel), najkasnije do prvog srpnja zahtjev za organizacijom produženog boravka u slijedećoj školskoj godini koji mora sadržavati sljedeće podatke/dokumentaciju: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broj učenika prijavljenih za produženi boravak,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opis učenika prijavljenih za produženi boravak (ime i prezime učeni-ce/ka, adresa prebivališta) po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razrednom odjeljenju,</w:t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- broj planiranih odgojno-obrazovnih skupina produženog boravka,</w:t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- dokaze o ispunjavanju uvjeta za provedbu produženog boravka (prostorne, kadrovske),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ruge podatke ili dokaze na traženje Odjela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</w:p>
    <w:p>
      <w:pPr>
        <w:pStyle w:val="Bezproreda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O organizaciji, načinu i mogućnostima financiranja ili sufinanciranja provedbe programa produženog boravka odlučuje Odjel na temelju zahtjeva škole, propisanim standardima i propisima i u skladu s osiguranim sredstvima u Proračunu Grada Šibenika.</w:t>
      </w:r>
    </w:p>
    <w:p>
      <w:pPr>
        <w:pStyle w:val="Bezproreda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Škola koja uvodi produženi boravak dužna je zatražiti odobrenje ministarstva nadležnog za obrazovanje te priložiti suglasnost osnivača i dokumentaciju iz stavka 1. ovog članka.</w:t>
      </w:r>
    </w:p>
    <w:p>
      <w:pPr>
        <w:pStyle w:val="Bezproreda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anak 5.</w:t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gojno-obrazovna skupina produženog boravka ustrojava se od učenika istog ili dvaju i više razreda za provedbu neposrednog odgojno-obrazovnog rada namijenjen učenicima razredne nastave, a organizira se s najmanje 14, a u pravilu 20 učenika.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anak 6.</w:t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oduženi boravak u pravilu započinje nakon redovite nastave i završava u 17:00 sati poslijepodne, ovisno o organizaciji smjenskog odnosno jednosmjenskog rada u školi. </w:t>
      </w:r>
    </w:p>
    <w:p>
      <w:pPr>
        <w:pStyle w:val="Bezproreda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Za prihvat učenika škola je dužna organizirati dežurstvo učitelja.</w:t>
      </w:r>
    </w:p>
    <w:p>
      <w:pPr>
        <w:pStyle w:val="Bezproreda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Program produženog boravka škole usklađuju s potrebama zaposlenih roditelja te svojim organizacijskim, kadrovskim i prostornim uvjetima.</w:t>
      </w:r>
    </w:p>
    <w:p>
      <w:pPr>
        <w:pStyle w:val="Bezproreda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a može odrediti vrijeme do kojeg je dijete obvezno biti u produženom boravku u svrhu nesmetanog provođenja odgojno obrazovnog rada, odnosno Godišnjeg programa rada produženog boravka te kako bi se poštivalo organizaciju rada škole.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a u kojoj se provodi produženi boravak, na temelju ove Odluke:</w:t>
      </w:r>
    </w:p>
    <w:p>
      <w:pPr>
        <w:pStyle w:val="Bezproreda"/>
        <w:tabs>
          <w:tab w:val="clear" w:pos="708"/>
          <w:tab w:val="left" w:pos="4111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 xml:space="preserve">- obavještava roditelje o načinu i vremenu prijave djeteta za produženi boravak, cijeni, te </w:t>
      </w:r>
    </w:p>
    <w:p>
      <w:pPr>
        <w:pStyle w:val="Bezproreda"/>
        <w:tabs>
          <w:tab w:val="clear" w:pos="708"/>
          <w:tab w:val="left" w:pos="4111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organizaciji i izvođenju produženoga boravka,</w:t>
      </w:r>
    </w:p>
    <w:p>
      <w:pPr>
        <w:pStyle w:val="Bezproreda"/>
        <w:tabs>
          <w:tab w:val="clear" w:pos="708"/>
          <w:tab w:val="left" w:pos="4111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 xml:space="preserve">- utvrđuje listu učenika koji ostvaruju pravo uključivanja u program produženoga boravka u  </w:t>
      </w:r>
    </w:p>
    <w:p>
      <w:pPr>
        <w:pStyle w:val="Bezproreda"/>
        <w:tabs>
          <w:tab w:val="clear" w:pos="708"/>
          <w:tab w:val="left" w:pos="4111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 xml:space="preserve">slučaju da se prijavi veći broj učenika od planiranog u skladu s mogućnostima i propisanim </w:t>
      </w:r>
    </w:p>
    <w:p>
      <w:pPr>
        <w:pStyle w:val="Bezproreda"/>
        <w:tabs>
          <w:tab w:val="clear" w:pos="708"/>
          <w:tab w:val="left" w:pos="4111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uvjetima,</w:t>
      </w:r>
    </w:p>
    <w:p>
      <w:pPr>
        <w:pStyle w:val="Bezproreda"/>
        <w:tabs>
          <w:tab w:val="clear" w:pos="708"/>
          <w:tab w:val="left" w:pos="4111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- sklapa ugovor između s roditeljima učenika koji koristi navedenu uslugu.</w:t>
      </w:r>
    </w:p>
    <w:p>
      <w:pPr>
        <w:pStyle w:val="Bezproreda"/>
        <w:tabs>
          <w:tab w:val="clear" w:pos="708"/>
          <w:tab w:val="left" w:pos="4111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zvješće o provedenom upisu u Program produženog boravka škole su dužne dostaviti Odjelu do petnaestog rujna. </w:t>
      </w:r>
    </w:p>
    <w:p>
      <w:pPr>
        <w:pStyle w:val="Bezproreda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3.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 Prednosti pri upisu učenika      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                                              </w:t>
      </w:r>
    </w:p>
    <w:p>
      <w:pPr>
        <w:pStyle w:val="Bezproreda"/>
        <w:tabs>
          <w:tab w:val="clear" w:pos="708"/>
          <w:tab w:val="left" w:pos="4111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anak 7.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Polaznici produženog boravka uključuju se u produženi boravak na temelju zahtjeva roditelja.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dnost pri upisu u produženi boravak imaju učenici s prebivalištem unutar upisnog područja škole koju pohađaju, kojima su oba roditelja zaposlena, učenici samohranog zaposlenog roditelja ili zaposlenog roditelja u jednoroditeljskoj obitelji i učenici roditelja kojima je najmanje dvoje djece upisano u istu školu.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umente s dokazima o ispunjavanju navedenih uvjeta roditelji dostavljaju školi.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o se za uključivanje u produženi boravak prijavi veći broj učenika od planiranog, a škola zbog nedostatnih financijskih, prostornih, kadrovskih ili drugih organizacijskih uvjeta ne može povećati broj odgojno obrazovnih skupina, prioritet pri uključivanju u produženi boravak škola utvrđuje na temelju navedenih kriterija.</w:t>
      </w:r>
    </w:p>
    <w:p>
      <w:pPr>
        <w:pStyle w:val="Bezproreda"/>
        <w:tabs>
          <w:tab w:val="clear" w:pos="708"/>
          <w:tab w:val="left" w:pos="4111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4.  Broj odgojno-obrazovnih skupina produženog boravka</w:t>
      </w:r>
    </w:p>
    <w:p>
      <w:pPr>
        <w:pStyle w:val="Bezproreda"/>
        <w:tabs>
          <w:tab w:val="clear" w:pos="708"/>
          <w:tab w:val="left" w:pos="4111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anak 8.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školskoj godini 2021./2022. organizirati će se provedba produženog boravka iz članka 3. ove Odluke za 12 odgojno-obrazovnih skupina u osnovnim školama: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urja Šižgorića - 3 skupine;</w:t>
      </w:r>
    </w:p>
    <w:p>
      <w:pPr>
        <w:pStyle w:val="Bezproreda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ina Ujevića - 2 skupine;</w:t>
      </w:r>
    </w:p>
    <w:p>
      <w:pPr>
        <w:pStyle w:val="Bezproreda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urja Dalmatinca - 2  skupine;</w:t>
      </w:r>
    </w:p>
    <w:p>
      <w:pPr>
        <w:pStyle w:val="Bezproreda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usta Vrančića - 1 skupina;</w:t>
      </w:r>
    </w:p>
    <w:p>
      <w:pPr>
        <w:pStyle w:val="Bezproreda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terize – 1 skupina;</w:t>
      </w:r>
    </w:p>
    <w:p>
      <w:pPr>
        <w:pStyle w:val="Bezproreda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tra Krešimira IV. - 2 skupine;</w:t>
      </w:r>
    </w:p>
    <w:p>
      <w:pPr>
        <w:pStyle w:val="Bezproreda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dici - 1 skupina.</w:t>
      </w:r>
    </w:p>
    <w:p>
      <w:pPr>
        <w:pStyle w:val="Bezproreda"/>
        <w:tabs>
          <w:tab w:val="clear" w:pos="708"/>
          <w:tab w:val="left" w:pos="1560" w:leader="none"/>
        </w:tabs>
        <w:ind w:left="142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tabs>
          <w:tab w:val="clear" w:pos="708"/>
          <w:tab w:val="left" w:pos="1560" w:leader="none"/>
        </w:tabs>
        <w:ind w:left="142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Bezproreda"/>
        <w:tabs>
          <w:tab w:val="clear" w:pos="708"/>
          <w:tab w:val="left" w:pos="4111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5.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Raspodjela troškova i financiranje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anak 9.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Troškovi provedbe programa produženog boravka sastoje se od troškova za plaće i ostalih materijalnih prava radnika u produženom boravku, režijskih troškova, didaktičkog materijala i pribora te prehrane djeteta.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oškove za rad učitelja koji izvodi program produženog boravka, troškove didaktičkog materijala i pribora te režijske troškove snosi Grad Šibenik.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Troškove obvezne prehrane u korištenju programa produženog boravka prema stvarnim cijenama i korištenju ove usluge snosi roditelj osim u slučaju kad su sredstva osigurana iz drugih izvora.</w:t>
      </w:r>
    </w:p>
    <w:p>
      <w:pPr>
        <w:pStyle w:val="Bezproreda"/>
        <w:tabs>
          <w:tab w:val="clear" w:pos="708"/>
          <w:tab w:val="left" w:pos="4111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anak 10.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nancijska sredstva za financiranje programa produženog boravka u 2021. godini planirana su u Proračunu Grada Šibenika za 2021., Razdjel 003 Upravni odjel za društvene djelatnosti, Glava: 00302 Osnovno školstvo, Aktivnost: A101401 Redovna djelatnost, a financijska sredstva za 2022. godinu planirana su u Projekciji Proračuna Grada Šibenika za 2022. godinu.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6.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 Financiranje prehrane</w:t>
      </w:r>
    </w:p>
    <w:p>
      <w:pPr>
        <w:pStyle w:val="Bezproreda"/>
        <w:tabs>
          <w:tab w:val="clear" w:pos="708"/>
          <w:tab w:val="left" w:pos="4111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anak 11.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a ispostavlja uplatnicu za prehranu djeteta u produženom boravku svakom roditelju korisnika usluge najkasnije do desetog u tekućem mjesecu.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Usluga prehrane djeteta plaća se u tekućem mjesecu za prethodni mjesec.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oditelj – korisnik usluge dužan je platiti cijenu usluge iz prethodnog stavka na temelju uplatnice najkasnije do dvadesetog u tekućem mjesecu. 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koliko roditelj korisnika usluge ne plati iznos iz stavka 3. ovoga članka, škola će poslati prvu opomenu, a nakon druge opomene može raskinuti ugovor o korištenju produženog boravka.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</w:t>
      </w:r>
    </w:p>
    <w:p>
      <w:pPr>
        <w:pStyle w:val="Bezproreda"/>
        <w:tabs>
          <w:tab w:val="clear" w:pos="708"/>
          <w:tab w:val="left" w:pos="4111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7. Završna odredba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</w:t>
      </w:r>
    </w:p>
    <w:p>
      <w:pPr>
        <w:pStyle w:val="Bezproreda"/>
        <w:tabs>
          <w:tab w:val="clear" w:pos="708"/>
          <w:tab w:val="left" w:pos="4111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anak 12.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va Odluka stupa na snagu prvog dana nakon dana objave u „Službenom glasniku Grada Šibenika“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Željko Burić, dr. med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tavit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„Službeni glasnik Grada Šibenika“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Osnovne škole Grada Šiben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3. Upravni odjel za financi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4. Dokumentacija – ovdj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Arhiv - ovdj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08"/>
        <w:tab w:val="left" w:pos="7272" w:leader="none"/>
        <w:tab w:val="left" w:pos="778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eastAsia="Times New Roman"/>
    </w:rPr>
  </w:style>
  <w:style w:type="character" w:styleId="PodnojeChar">
    <w:name w:val="Podnožje Char"/>
    <w:qFormat/>
    <w:rPr>
      <w:rFonts w:eastAsia="Times New Roma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</w:rPr>
  </w:style>
  <w:style w:type="character" w:styleId="PredmetkomentaraChar">
    <w:name w:val="Predmet komentara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59:00Z</dcterms:created>
  <dc:creator>Azra Skorić</dc:creator>
  <dc:description/>
  <cp:keywords/>
  <dc:language>en-US</dc:language>
  <cp:lastModifiedBy>Vanja Juras Čvorak</cp:lastModifiedBy>
  <cp:lastPrinted>2021-07-05T11:37:00Z</cp:lastPrinted>
  <dcterms:modified xsi:type="dcterms:W3CDTF">2021-07-05T09:44:00Z</dcterms:modified>
  <cp:revision>17</cp:revision>
  <dc:subject/>
  <dc:title/>
</cp:coreProperties>
</file>